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308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874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mallCaps/>
                <w:shadow/>
                <w:sz w:val="48"/>
              </w:rPr>
              <w:t>Change</w:t>
            </w:r>
            <w:r>
              <w:rPr>
                <w:smallCaps/>
                <w:shadow/>
                <w:sz w:val="36"/>
              </w:rPr>
              <w:t xml:space="preserve"> in</w:t>
            </w:r>
          </w:p>
          <w:p>
            <w:pPr>
              <w:pStyle w:val="Heading1"/>
              <w:rPr>
                <w:smallCaps/>
                <w:shadow/>
                <w:color w:val="FF0000"/>
              </w:rPr>
            </w:pPr>
            <w:r>
              <w:rPr>
                <w:smallCaps/>
                <w:shadow/>
                <w:color w:val="FF0000"/>
              </w:rPr>
              <w:t>Emergency Contact Information</w:t>
            </w:r>
          </w:p>
          <w:p>
            <w:pPr>
              <w:pStyle w:val="Normal"/>
              <w:jc w:val="right"/>
              <w:rPr/>
            </w:pPr>
            <w:r>
              <w:rPr/>
              <w:t>Return to Human Resource Services, Room 41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2970"/>
        <w:gridCol w:w="90"/>
        <w:gridCol w:w="2520"/>
        <w:gridCol w:w="1728"/>
      </w:tblGrid>
      <w:tr>
        <w:trPr/>
        <w:tc>
          <w:tcPr>
            <w:tcW w:w="36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730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ner ID # (8 digits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@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Security Number: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–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–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2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ergency Contact </w:t>
            </w:r>
            <w:r>
              <w:rPr>
                <w:rFonts w:cs="Arial" w:ascii="Arial" w:hAnsi="Arial"/>
                <w:color w:val="0000FF"/>
                <w:sz w:val="20"/>
              </w:rPr>
              <w:t>#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mergency Contact: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rPr>
                <w:sz w:val="28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2322" w:leader="none"/>
                <w:tab w:val="left" w:pos="2682" w:leader="none"/>
                <w:tab w:val="left" w:pos="4302" w:leader="none"/>
                <w:tab w:val="left" w:pos="466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2322" w:leader="none"/>
                <w:tab w:val="left" w:pos="2682" w:leader="none"/>
                <w:tab w:val="left" w:pos="4302" w:leader="none"/>
                <w:tab w:val="left" w:pos="466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2322" w:leader="none"/>
                <w:tab w:val="left" w:pos="2682" w:leader="none"/>
                <w:tab w:val="left" w:pos="4302" w:leader="none"/>
                <w:tab w:val="left" w:pos="466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 Initial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eet Address of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ontact: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2322" w:leader="none"/>
                <w:tab w:val="left" w:pos="2682" w:leader="none"/>
                <w:tab w:val="left" w:pos="4302" w:leader="none"/>
                <w:tab w:val="left" w:pos="4662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, ZIP o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ontact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2322" w:leader="none"/>
                <w:tab w:val="left" w:pos="2682" w:leader="none"/>
                <w:tab w:val="left" w:pos="4302" w:leader="none"/>
                <w:tab w:val="left" w:pos="4662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 o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ontact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2322" w:leader="none"/>
                <w:tab w:val="left" w:pos="2682" w:leader="none"/>
                <w:tab w:val="left" w:pos="4302" w:leader="none"/>
                <w:tab w:val="left" w:pos="4662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rFonts w:cs="Arial" w:ascii="Arial" w:hAnsi="Arial"/>
                <w:sz w:val="22"/>
              </w:rPr>
              <w:t>Area Code: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</w:rPr>
              <w:t>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 xml:space="preserve">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Check On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onship of Emergency Contact </w:t>
            </w:r>
            <w:r>
              <w:rPr>
                <w:rFonts w:cs="Arial" w:ascii="Arial" w:hAnsi="Arial"/>
                <w:color w:val="0000FF"/>
                <w:sz w:val="20"/>
              </w:rPr>
              <w:t>#1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" w:leader="none"/>
                <w:tab w:val="left" w:pos="902" w:leader="none"/>
                <w:tab w:val="right" w:pos="3312" w:leader="none"/>
                <w:tab w:val="right" w:pos="3672" w:leader="none"/>
                <w:tab w:val="left" w:pos="4032" w:leader="none"/>
                <w:tab w:val="right" w:pos="6192" w:leader="none"/>
                <w:tab w:val="right" w:pos="6552" w:leader="none"/>
                <w:tab w:val="left" w:pos="6912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3_3978995525"/>
            <w:bookmarkStart w:id="1" w:name="__Fieldmark__13_3978995525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A </w:t>
              <w:tab/>
              <w:t>An Ex–spous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4_3978995525"/>
            <w:bookmarkStart w:id="3" w:name="__Fieldmark__14_3978995525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F</w:t>
              <w:tab/>
              <w:t>Father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5_3978995525"/>
            <w:bookmarkStart w:id="5" w:name="__Fieldmark__15_3978995525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P</w:t>
              <w:tab/>
              <w:t>Spouse</w:t>
            </w:r>
          </w:p>
          <w:p>
            <w:pPr>
              <w:pStyle w:val="Normal"/>
              <w:tabs>
                <w:tab w:val="clear" w:pos="720"/>
                <w:tab w:val="right" w:pos="612" w:leader="none"/>
                <w:tab w:val="left" w:pos="902" w:leader="none"/>
                <w:tab w:val="right" w:pos="3312" w:leader="none"/>
                <w:tab w:val="right" w:pos="3672" w:leader="none"/>
                <w:tab w:val="left" w:pos="4032" w:leader="none"/>
                <w:tab w:val="right" w:pos="6192" w:leader="none"/>
                <w:tab w:val="right" w:pos="6552" w:leader="none"/>
                <w:tab w:val="left" w:pos="691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6_3978995525"/>
            <w:bookmarkStart w:id="7" w:name="__Fieldmark__16_3978995525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B</w:t>
              <w:tab/>
              <w:t>Brother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7_3978995525"/>
            <w:bookmarkStart w:id="9" w:name="__Fieldmark__17_3978995525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G</w:t>
              <w:tab/>
              <w:t>Grandparent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8_3978995525"/>
            <w:bookmarkStart w:id="11" w:name="__Fieldmark__18_3978995525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R</w:t>
              <w:tab/>
              <w:t>Friend</w:t>
            </w:r>
          </w:p>
          <w:p>
            <w:pPr>
              <w:pStyle w:val="Normal"/>
              <w:tabs>
                <w:tab w:val="clear" w:pos="720"/>
                <w:tab w:val="right" w:pos="612" w:leader="none"/>
                <w:tab w:val="left" w:pos="902" w:leader="none"/>
                <w:tab w:val="right" w:pos="3312" w:leader="none"/>
                <w:tab w:val="right" w:pos="3672" w:leader="none"/>
                <w:tab w:val="left" w:pos="4032" w:leader="none"/>
                <w:tab w:val="right" w:pos="6192" w:leader="none"/>
                <w:tab w:val="right" w:pos="6552" w:leader="none"/>
                <w:tab w:val="left" w:pos="691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9_3978995525"/>
            <w:bookmarkStart w:id="13" w:name="__Fieldmark__19_3978995525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C</w:t>
              <w:tab/>
              <w:t>Child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0_3978995525"/>
            <w:bookmarkStart w:id="15" w:name="__Fieldmark__20_3978995525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M</w:t>
              <w:tab/>
              <w:t>Mother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1_3978995525"/>
            <w:bookmarkStart w:id="17" w:name="__Fieldmark__21_3978995525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S</w:t>
              <w:tab/>
              <w:t>Sister</w:t>
            </w:r>
          </w:p>
          <w:p>
            <w:pPr>
              <w:pStyle w:val="Normal"/>
              <w:tabs>
                <w:tab w:val="clear" w:pos="720"/>
                <w:tab w:val="right" w:pos="612" w:leader="none"/>
                <w:tab w:val="left" w:pos="902" w:leader="none"/>
                <w:tab w:val="right" w:pos="3312" w:leader="none"/>
                <w:tab w:val="right" w:pos="3672" w:leader="none"/>
                <w:tab w:val="left" w:pos="4032" w:leader="none"/>
                <w:tab w:val="right" w:pos="6192" w:leader="none"/>
                <w:tab w:val="right" w:pos="6552" w:leader="none"/>
                <w:tab w:val="left" w:pos="691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22_3978995525"/>
            <w:bookmarkStart w:id="19" w:name="__Fieldmark__22_3978995525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D</w:t>
              <w:tab/>
              <w:t>Doctor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23_3978995525"/>
            <w:bookmarkStart w:id="21" w:name="__Fieldmark__23_3978995525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N</w:t>
              <w:tab/>
              <w:t>Neighbor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24_3978995525"/>
            <w:bookmarkStart w:id="23" w:name="__Fieldmark__24_3978995525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U</w:t>
              <w:tab/>
              <w:t>Guardian</w:t>
            </w:r>
          </w:p>
          <w:p>
            <w:pPr>
              <w:pStyle w:val="Normal"/>
              <w:tabs>
                <w:tab w:val="clear" w:pos="720"/>
                <w:tab w:val="right" w:pos="612" w:leader="none"/>
                <w:tab w:val="left" w:pos="902" w:leader="none"/>
                <w:tab w:val="right" w:pos="3312" w:leader="none"/>
                <w:tab w:val="right" w:pos="3672" w:leader="none"/>
                <w:tab w:val="left" w:pos="4032" w:leader="none"/>
                <w:tab w:val="right" w:pos="6192" w:leader="none"/>
                <w:tab w:val="right" w:pos="6552" w:leader="none"/>
                <w:tab w:val="left" w:pos="6912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25_3978995525"/>
            <w:bookmarkStart w:id="25" w:name="__Fieldmark__25_3978995525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E</w:t>
              <w:tab/>
              <w:t>Employer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26_3978995525"/>
            <w:bookmarkStart w:id="27" w:name="__Fieldmark__26_3978995525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O</w:t>
              <w:tab/>
              <w:t>Relative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27_3978995525"/>
            <w:bookmarkStart w:id="29" w:name="__Fieldmark__27_3978995525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X</w:t>
              <w:tab/>
              <w:t>Significant Other</w:t>
            </w:r>
          </w:p>
        </w:tc>
      </w:tr>
      <w:tr>
        <w:trPr/>
        <w:tc>
          <w:tcPr>
            <w:tcW w:w="1092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885" w:hanging="885"/>
              <w:rPr/>
            </w:pPr>
            <w:r>
              <w:rPr>
                <w:color w:val="0000FF"/>
                <w:sz w:val="28"/>
              </w:rPr>
              <w:t>Note:</w:t>
            </w:r>
            <w:r>
              <w:rPr>
                <w:sz w:val="28"/>
              </w:rPr>
              <w:tab/>
              <w:t>Two emergency contacts will be placed in Banner. If you provide more than two, this paper will be filed in your Personnel File.</w:t>
            </w:r>
          </w:p>
        </w:tc>
      </w:tr>
      <w:tr>
        <w:trPr/>
        <w:tc>
          <w:tcPr>
            <w:tcW w:w="36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ergency Contact </w:t>
            </w:r>
            <w:r>
              <w:rPr>
                <w:rFonts w:cs="Arial" w:ascii="Arial" w:hAnsi="Arial"/>
                <w:color w:val="0000FF"/>
                <w:sz w:val="20"/>
              </w:rPr>
              <w:t>#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Emergency Contact:</w:t>
            </w:r>
          </w:p>
        </w:tc>
        <w:tc>
          <w:tcPr>
            <w:tcW w:w="29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rPr>
                <w:sz w:val="28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2322" w:leader="none"/>
                <w:tab w:val="left" w:pos="2682" w:leader="none"/>
                <w:tab w:val="left" w:pos="4302" w:leader="none"/>
                <w:tab w:val="left" w:pos="466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2322" w:leader="none"/>
                <w:tab w:val="left" w:pos="2682" w:leader="none"/>
                <w:tab w:val="left" w:pos="4302" w:leader="none"/>
                <w:tab w:val="left" w:pos="466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2322" w:leader="none"/>
                <w:tab w:val="left" w:pos="2682" w:leader="none"/>
                <w:tab w:val="left" w:pos="4302" w:leader="none"/>
                <w:tab w:val="left" w:pos="466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 Initial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eet Address of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ontact: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2322" w:leader="none"/>
                <w:tab w:val="left" w:pos="2682" w:leader="none"/>
                <w:tab w:val="left" w:pos="4302" w:leader="none"/>
                <w:tab w:val="left" w:pos="4662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, ZIP o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ontact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2322" w:leader="none"/>
                <w:tab w:val="left" w:pos="2682" w:leader="none"/>
                <w:tab w:val="left" w:pos="4302" w:leader="none"/>
                <w:tab w:val="left" w:pos="4662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 o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ontact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2322" w:leader="none"/>
                <w:tab w:val="left" w:pos="2682" w:leader="none"/>
                <w:tab w:val="left" w:pos="4302" w:leader="none"/>
                <w:tab w:val="left" w:pos="4662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rFonts w:cs="Arial" w:ascii="Arial" w:hAnsi="Arial"/>
                <w:sz w:val="22"/>
              </w:rPr>
              <w:t>Area Code: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Check On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onship of Emergency Contact </w:t>
            </w:r>
            <w:r>
              <w:rPr>
                <w:rFonts w:cs="Arial" w:ascii="Arial" w:hAnsi="Arial"/>
                <w:color w:val="0000FF"/>
                <w:sz w:val="20"/>
              </w:rPr>
              <w:t>#2</w:t>
            </w:r>
          </w:p>
        </w:tc>
        <w:tc>
          <w:tcPr>
            <w:tcW w:w="9198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left" w:pos="902" w:leader="none"/>
                <w:tab w:val="right" w:pos="3312" w:leader="none"/>
                <w:tab w:val="right" w:pos="3672" w:leader="none"/>
                <w:tab w:val="left" w:pos="4032" w:leader="none"/>
                <w:tab w:val="right" w:pos="6192" w:leader="none"/>
                <w:tab w:val="right" w:pos="6552" w:leader="none"/>
                <w:tab w:val="left" w:pos="691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35_3978995525"/>
            <w:bookmarkStart w:id="31" w:name="__Fieldmark__35_3978995525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A </w:t>
              <w:tab/>
              <w:t>An Ex–spous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36_3978995525"/>
            <w:bookmarkStart w:id="33" w:name="__Fieldmark__36_3978995525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F</w:t>
              <w:tab/>
              <w:t>Father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37_3978995525"/>
            <w:bookmarkStart w:id="35" w:name="__Fieldmark__37_3978995525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P</w:t>
              <w:tab/>
              <w:t>Spouse</w:t>
            </w:r>
          </w:p>
          <w:p>
            <w:pPr>
              <w:pStyle w:val="Normal"/>
              <w:tabs>
                <w:tab w:val="clear" w:pos="720"/>
                <w:tab w:val="right" w:pos="612" w:leader="none"/>
                <w:tab w:val="left" w:pos="902" w:leader="none"/>
                <w:tab w:val="right" w:pos="3312" w:leader="none"/>
                <w:tab w:val="right" w:pos="3672" w:leader="none"/>
                <w:tab w:val="left" w:pos="4032" w:leader="none"/>
                <w:tab w:val="right" w:pos="6192" w:leader="none"/>
                <w:tab w:val="right" w:pos="6552" w:leader="none"/>
                <w:tab w:val="left" w:pos="691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38_3978995525"/>
            <w:bookmarkStart w:id="37" w:name="__Fieldmark__38_3978995525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B</w:t>
              <w:tab/>
              <w:t>Brother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39_3978995525"/>
            <w:bookmarkStart w:id="39" w:name="__Fieldmark__39_3978995525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G</w:t>
              <w:tab/>
              <w:t>Grandparent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40_3978995525"/>
            <w:bookmarkStart w:id="41" w:name="__Fieldmark__40_3978995525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R</w:t>
              <w:tab/>
              <w:t>Friend</w:t>
            </w:r>
          </w:p>
          <w:p>
            <w:pPr>
              <w:pStyle w:val="Normal"/>
              <w:tabs>
                <w:tab w:val="clear" w:pos="720"/>
                <w:tab w:val="right" w:pos="612" w:leader="none"/>
                <w:tab w:val="left" w:pos="902" w:leader="none"/>
                <w:tab w:val="right" w:pos="3312" w:leader="none"/>
                <w:tab w:val="right" w:pos="3672" w:leader="none"/>
                <w:tab w:val="left" w:pos="4032" w:leader="none"/>
                <w:tab w:val="right" w:pos="6192" w:leader="none"/>
                <w:tab w:val="right" w:pos="6552" w:leader="none"/>
                <w:tab w:val="left" w:pos="691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41_3978995525"/>
            <w:bookmarkStart w:id="43" w:name="__Fieldmark__41_3978995525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C</w:t>
              <w:tab/>
              <w:t>Child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42_3978995525"/>
            <w:bookmarkStart w:id="45" w:name="__Fieldmark__42_3978995525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M</w:t>
              <w:tab/>
              <w:t>Mother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43_3978995525"/>
            <w:bookmarkStart w:id="47" w:name="__Fieldmark__43_3978995525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S</w:t>
              <w:tab/>
              <w:t>Sister</w:t>
            </w:r>
          </w:p>
          <w:p>
            <w:pPr>
              <w:pStyle w:val="Normal"/>
              <w:tabs>
                <w:tab w:val="clear" w:pos="720"/>
                <w:tab w:val="right" w:pos="612" w:leader="none"/>
                <w:tab w:val="left" w:pos="902" w:leader="none"/>
                <w:tab w:val="right" w:pos="3312" w:leader="none"/>
                <w:tab w:val="right" w:pos="3672" w:leader="none"/>
                <w:tab w:val="left" w:pos="4032" w:leader="none"/>
                <w:tab w:val="right" w:pos="6192" w:leader="none"/>
                <w:tab w:val="right" w:pos="6552" w:leader="none"/>
                <w:tab w:val="left" w:pos="691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44_3978995525"/>
            <w:bookmarkStart w:id="49" w:name="__Fieldmark__44_3978995525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D</w:t>
              <w:tab/>
              <w:t>Doctor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45_3978995525"/>
            <w:bookmarkStart w:id="51" w:name="__Fieldmark__45_3978995525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N</w:t>
              <w:tab/>
              <w:t>Neighbor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46_3978995525"/>
            <w:bookmarkStart w:id="53" w:name="__Fieldmark__46_3978995525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U</w:t>
              <w:tab/>
              <w:t>Guardian</w:t>
            </w:r>
          </w:p>
          <w:p>
            <w:pPr>
              <w:pStyle w:val="Normal"/>
              <w:tabs>
                <w:tab w:val="clear" w:pos="720"/>
                <w:tab w:val="right" w:pos="612" w:leader="none"/>
                <w:tab w:val="left" w:pos="882" w:leader="none"/>
                <w:tab w:val="right" w:pos="3312" w:leader="none"/>
                <w:tab w:val="right" w:pos="3688" w:leader="none"/>
                <w:tab w:val="left" w:pos="4045" w:leader="none"/>
                <w:tab w:val="right" w:pos="6212" w:leader="none"/>
                <w:tab w:val="right" w:pos="6568" w:leader="none"/>
                <w:tab w:val="left" w:pos="6925" w:leader="none"/>
              </w:tabs>
              <w:spacing w:before="0" w:after="120"/>
              <w:rPr>
                <w:sz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47_3978995525"/>
            <w:bookmarkStart w:id="55" w:name="__Fieldmark__47_3978995525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E</w:t>
              <w:tab/>
              <w:t>Employer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48_3978995525"/>
            <w:bookmarkStart w:id="57" w:name="__Fieldmark__48_3978995525"/>
            <w:bookmarkEnd w:id="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O</w:t>
              <w:tab/>
              <w:t>Relative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49_3978995525"/>
            <w:bookmarkStart w:id="59" w:name="__Fieldmark__49_3978995525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X</w:t>
              <w:tab/>
              <w:t>Significant Oth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FILENAME \p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/tmp/in/input.doc</w:t>
      </w:r>
      <w:r>
        <w:rPr>
          <w:sz w:val="1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08–15–2002 jlg</w:t>
      </w:r>
    </w:p>
    <w:sectPr>
      <w:type w:val="continuous"/>
      <w:pgSz w:w="12240" w:h="15840"/>
      <w:pgMar w:left="806" w:right="720" w:gutter="0" w:header="0" w:top="1440" w:footer="0" w:bottom="6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2:39:00Z</dcterms:created>
  <dc:creator>Jenny Glass</dc:creator>
  <dc:description/>
  <dc:language>en-US</dc:language>
  <cp:lastModifiedBy>Julie Carroll</cp:lastModifiedBy>
  <cp:lastPrinted>2002-08-16T15:21:00Z</cp:lastPrinted>
  <dcterms:modified xsi:type="dcterms:W3CDTF">2002-08-16T22:2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ersonnel Forms</vt:lpwstr>
  </property>
  <property fmtid="{D5CDD505-2E9C-101B-9397-08002B2CF9AE}" pid="3" name="Personnel Type">
    <vt:lpwstr>District-Wide</vt:lpwstr>
  </property>
</Properties>
</file>